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rPr/>
      </w:pPr>
      <w:r>
        <w:rPr/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rPr/>
      </w:pPr>
      <w:r>
        <w:rPr/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DICHIARAZIONE DI RISPONDENZA DELL’IMPIAN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ai sensi del decreto 22 gennaio 2008 n. 37, art. 7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Il sottoscritto _____________ che ricopre da almeno cinque anni il ruolo di responsabile tecnico di una impresa abilitata operante nel settore impiantistico a cui si riferisce la presente dichiarazione, ed è attualmente il responsabile tecnico dell'impresa installatrice ________________, operante nel settore impianti elettrici, con sede in ___________ n. __, comune di _____________ (TV), tel. ________________, part. IVA ______________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scritta nel registro delle imprese (d.P.R. 7/12/1995, n. 581) della Camera C.I.A.A. di  _________ n. _________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scritta all’albo Provinciale delle imprese artigiane (l. 8/8/1985, n. 443) di __________ n. _____________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 esito a sopralluogo ed accertamenti dell’impianto (descrizione schematica) Impianto illuminazione e F.M. - Quadro el. generale - Impianto di messa a terra ______________________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inteso come: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ntero impianto      </w:t>
      </w: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manutenzione straordinaria     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stallato nei locali siti nel comune di _____________ (TV), Via ___________ n. __, di proprietà di __________, via ______________ n.__ - loc. _______________ (TV), in edificio adibito ad uso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a seguito della richiesta di: ______________________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tto la propria personale responsabilità, la rispondenza dell’impianto secondo quanto previsto dall'art. 7 del DM 37/08, tenuto conto delle condizioni di esercizio e degli usi a cui è destinato l'edificio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dichiarazione di conformità dell'impresa installatrice relativa agli interventi effettuati per adeguare l'impian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  <w:lang w:val="en-US" w:eastAsia="en-US"/>
        </w:rPr>
        <w:drawing>
          <wp:inline distT="0" distB="0" distL="0" distR="0">
            <wp:extent cx="121920" cy="91440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394" r="-2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elazione tecnica sul complesso dei controlli effettuati per dichiarare la rispondenza dell'impian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 in data successiva a quella di emissione della presente dichiarazione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14"/>
          <w:type w:val="nextPage"/>
          <w:pgSz w:w="11906" w:h="16838"/>
          <w:pgMar w:left="850" w:right="850" w:gutter="0" w:header="200" w:top="1133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ta __/__/____</w:t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responsabile tecnico dell'impresa installatrice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____________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0" w:bottom="1133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sectPr>
          <w:type w:val="continuous"/>
          <w:pgSz w:w="11906" w:h="16838"/>
          <w:pgMar w:left="850" w:right="850" w:gutter="0" w:header="200" w:top="1133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  <w:t>RELAZIONE TECNICA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Risultati dei controlli effettuati sull’impianto ai fini del rilascio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della dichiarazione di rispondenza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Dati del responsabile tecnico dell’impresa installatrice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Nome e cognome responsabile tecnico _____________________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Dati dell'impresa installatrice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it-IT"/>
        </w:rPr>
        <w:t>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Dati dell’impianto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Committente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Proprietario dell'impianto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Indirizzo dell'impianto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Via __________, ___________ (TV)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Descrizione dell'impianto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Normativa di riferimento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La presente relazione è redatta ai sensi dell’art. 7, comma 6, e dell’art. 6 comma 3, del Decreto 22 gennaio 2008, n. 37 </w:t>
      </w:r>
      <w:r>
        <w:rPr>
          <w:rFonts w:cs="Arial" w:ascii="Arial" w:hAnsi="Arial"/>
          <w:i/>
          <w:color w:val="000000"/>
          <w:sz w:val="20"/>
          <w:lang w:val="it-IT"/>
        </w:rPr>
        <w:t>"Regolamento concernente l’attuazione dell’art. 11-quaterdecies, comma 13, lettera a), della legge n. 248 del 2 dicembre 2005, recante riordino delle disposizioni in materia di installazione degli impianti all’interno degli edifici".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Esito dei controlli sull’impianto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A seguito del sopralluogo e degli accertamenti eseguiti (DM 37/08, art. 7, comma 6) è emersa l’idoneità dell’impianto ai fini del rilascio della dichiarazione di rispondenza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seguito si riporta, in forma sintetica, l’esito dei controlli eseguit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Sezionamento e sovracorrenti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’impianto elettrico ha dispositivi di sezionamento e protezione contro le sovracorrenti posti all’origine dell’impianto.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Contatti diretti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Tutte le parti attive sono inaccessibil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ese sono protette contro i contatti dirett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le zone 1 e 2 del locale bagno/doccia la sicurezza è accettabil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Gli interruttori di comando unipolari sono installati correttamen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ssun conduttore di fase è di colore giallo-verd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Contatti indiretti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’impianto è protetto con interruttore differenziale Idn &lt;= 30 mA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È presente l’impianto di terra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Misure e prove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a resistenza di isolamento dei circuiti è adeguata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’interruttore differenziale funziona correttamen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valore della resistenza di terra è adeguato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ve di continuità non hanno evidenziato lacune nella messa a terra delle mass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Nota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a presente dichiarazione di rispondenza è limitata all’impianto elettrico, vero e proprio, con esclusione quindi degli apparecchi utilizzatori che alimenta, compresi gli apparecchi di illuminazione (ordinaria e di sicurezza). Valutare il livello di illuminamento dei luoghi di lavoro e l’eventuale necessità dell’illuminazione di sicurezza esulano dai limiti dell’incarico ricevuto.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ta </w:t>
      </w:r>
      <w:r>
        <w:rPr>
          <w:rFonts w:cs="Arial" w:ascii="Arial" w:hAnsi="Arial"/>
          <w:color w:val="000000"/>
          <w:sz w:val="20"/>
          <w:lang w:val="it-IT"/>
        </w:rPr>
        <w:t>__/__/____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15"/>
      <w:type w:val="nextPage"/>
      <w:pgSz w:w="11906" w:h="16838"/>
      <w:pgMar w:left="850" w:right="850" w:gutter="0" w:header="20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04:00Z</dcterms:created>
  <dc:creator>Francesco Zambon</dc:creator>
  <dc:description/>
  <cp:keywords/>
  <dc:language>en-US</dc:language>
  <cp:lastModifiedBy>Francesco Zambon</cp:lastModifiedBy>
  <dcterms:modified xsi:type="dcterms:W3CDTF">2025-08-21T20:04:00Z</dcterms:modified>
  <cp:revision>2</cp:revision>
  <dc:subject/>
  <dc:title/>
</cp:coreProperties>
</file>